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m2.gsd4.cn6m2.gsd4.cn/xiazai/7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